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31.1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, maki, bułki tartej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b/>
          <w:bCs/>
          <w:szCs w:val="22"/>
        </w:rPr>
        <w:t>30 404,06</w:t>
      </w:r>
      <w:r>
        <w:rPr>
          <w:bCs/>
          <w:szCs w:val="22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12"/>
        <w:gridCol w:w="2409"/>
        <w:gridCol w:w="1701"/>
        <w:gridCol w:w="38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4 090,00 zł 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– 25 294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60 dni od dnia odbioru faktury przez Zamawiająceg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P.H.U. „Emto” Emilia Filip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ciechów Kolonia Piąta 131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04 Wojciech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0 3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1 825,5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30 dni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odukcji Artykułów Spożywcz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MISTER” Karol Binkowski, Ryszard Binkowski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acy Chronio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ziorko 99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006 Nowa Słup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6 7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8 077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60 dni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4-12-31T12:11:00Z</cp:lastPrinted>
  <dcterms:modified xsi:type="dcterms:W3CDTF">2014-12-31T11:11:00Z</dcterms:modified>
  <cp:revision>40</cp:revision>
  <dc:subject/>
  <dc:title>oznaczenie sprawy </dc:title>
</cp:coreProperties>
</file>